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ACS444F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ACS444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ACS444F4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S444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ver Anodis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S444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ver Anodis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ACS444F4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S444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lver Anodis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S444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lver Anodis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6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2:00Z</dcterms:modified>
  <cp:revision>10</cp:revision>
  <dc:subject/>
  <dc:title>Asphalt</dc:title>
</cp:coreProperties>
</file>